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18 - de 05 de jan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A Srª PRISCILA BATISTA DE MORAES, </w:t>
      </w: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</w:rPr>
        <w:t xml:space="preserve"> 30.594.688-2 SSP/SP ao cargo em Comissão de DIRETORA DO DEPARTAMENTO DE ASSISTÊNCIA SOCI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cp:keywords/>
  <dc:language>en-US</dc:language>
  <cp:lastModifiedBy>Nagila Regina da Cruz guimarâes</cp:lastModifiedBy>
  <cp:lastPrinted>1995-11-21T17:41:00Z</cp:lastPrinted>
  <dcterms:modified xsi:type="dcterms:W3CDTF">2021-01-05T17:16:00Z</dcterms:modified>
  <cp:revision>4</cp:revision>
  <dc:subject/>
  <dc:title/>
</cp:coreProperties>
</file>